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03.2020  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учета предложений и участия граждан  в обсуждении проекта внесения изменений в устав Григорьевского сельского поселения Северского района</w:t>
      </w:r>
    </w:p>
    <w:p>
      <w:pPr>
        <w:pStyle w:val="21"/>
        <w:snapToGrid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 поселения Север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рядок учета предложений и участия граждан в обсуждении проекта внесения изменений в Устав Григорьевского сельского поселения Север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Григорьевского сельского поселения Северского района от 23 апреля 2019</w:t>
      </w:r>
      <w:r>
        <w:rPr>
          <w:b/>
        </w:rPr>
        <w:t xml:space="preserve"> </w:t>
      </w:r>
      <w:r>
        <w:rPr>
          <w:sz w:val="28"/>
          <w:szCs w:val="28"/>
        </w:rPr>
        <w:t>года № 216 «Об установлении порядка учета предложений и участия граждан  в обсуждении проекта внесения изменений в Устав Григорьевского сельского поселения Север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главу Григорьевского сельского поселения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ского района</w:t>
        <w:tab/>
        <w:tab/>
        <w:tab/>
        <w:tab/>
        <w:t xml:space="preserve">  </w:t>
        <w:tab/>
        <w:t xml:space="preserve">                С.В. Ливен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197225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решению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игорьев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 Север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6.03.2020 г. №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14.25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к решению Совета </w:t>
                      </w:r>
                      <w:r>
                        <w:rPr>
                          <w:sz w:val="28"/>
                          <w:szCs w:val="28"/>
                        </w:rPr>
                        <w:t>Григорьевского</w:t>
                      </w:r>
                      <w:r>
                        <w:rPr>
                          <w:sz w:val="28"/>
                        </w:rPr>
                        <w:t xml:space="preserve"> сельского поселения Север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6.03.2020 г.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  <w:t xml:space="preserve">учета предложений и участия граждан в обсуждении проекта  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sz w:val="28"/>
        </w:rPr>
        <w:t xml:space="preserve">внесения изменений в устав </w:t>
      </w:r>
      <w:r>
        <w:rPr>
          <w:sz w:val="28"/>
          <w:szCs w:val="28"/>
        </w:rPr>
        <w:t>Григорьевского</w:t>
      </w:r>
      <w:r>
        <w:rPr>
          <w:sz w:val="28"/>
        </w:rPr>
        <w:t xml:space="preserve"> сельского поселения Северского района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еление Григорьевского сельского  поселения Северского района с момента опубликования (обнародования) проекта внесения изменений в устав Григорьевского сельского поселения Северского района (далее - Устав) вправе участвовать в его обсуждении в следующих формах: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2) массового обсуждения проекта  Устава в соответствии настоящим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ком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слушаний по проекту Устава;</w:t>
      </w:r>
    </w:p>
    <w:p>
      <w:pPr>
        <w:pStyle w:val="TextBody"/>
        <w:widowControl/>
        <w:tabs>
          <w:tab w:val="clear" w:pos="709"/>
          <w:tab w:val="left" w:pos="37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редложения о дополнениях и изменениях по опубликованному проекту внесения изменений в Устав (далее –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внесения изменений в Устав (далее – рабочая группа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проекту внесения изменений в Устав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 рабочей группо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г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ть однозначное толкование положений проекта Устав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устава Григорьевского сельского поселения Север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8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поступивших предложений, оставленных в соответств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рядком без рассмотр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отклонение предложения ввиду несоответствия требованиям, предъявляемым настоящим Порядком;</w:t>
      </w:r>
    </w:p>
    <w:p>
      <w:pPr>
        <w:pStyle w:val="TextBody"/>
        <w:spacing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) предложения, рекомендуемые рабочей группой для внесения в текст проекта уста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. Рабочая группа представляет в Совет Григорьевского сельского  поселения Север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 Совет Григорьевского сельского поселения Северского района в соответствии с Регламентом заслушивает доклад председателя Совета Григорьевского сельского поселения Северского района на сессии Совета Григорьевского сельского поселения Северского района либо уполномоченного члена рабочей группы о деятельности рабочей групп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) предложений подлежат официальному опубликованию (обнародованию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6:00Z</dcterms:created>
  <dc:creator>iCompik</dc:creator>
  <dc:description/>
  <cp:keywords/>
  <dc:language>en-US</dc:language>
  <cp:lastModifiedBy>Пользователь Windows</cp:lastModifiedBy>
  <cp:lastPrinted>2020-03-20T16:44:00Z</cp:lastPrinted>
  <dcterms:modified xsi:type="dcterms:W3CDTF">2020-03-26T13:26:00Z</dcterms:modified>
  <cp:revision>5</cp:revision>
  <dc:subject/>
  <dc:title/>
</cp:coreProperties>
</file>